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th Grade Spelling Lis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otic</w:t>
        <w:tab/>
        <w:t>magic</w:t>
        <w:tab/>
        <w:t>pencil</w:t>
        <w:tab/>
        <w:t>rabbit</w:t>
        <w:tab/>
        <w:t>number</w:t>
        <w:tab/>
        <w:t>trav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cken</w:t>
        <w:tab/>
        <w:t>began</w:t>
        <w:tab/>
        <w:t>common</w:t>
        <w:tab/>
        <w:t>happen</w:t>
        <w:tab/>
        <w:t>guitar</w:t>
        <w:tab/>
        <w:t>leop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alous</w:t>
        <w:tab/>
        <w:t>question</w:t>
        <w:tab/>
        <w:t>all</w:t>
        <w:tab/>
        <w:tab/>
        <w:t>these</w:t>
        <w:tab/>
        <w:t xml:space="preserve">most </w:t>
        <w:tab/>
        <w:tab/>
        <w:t>sh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cest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rtifa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ilding</w:t>
        <w:tab/>
        <w:t>weather</w:t>
        <w:tab/>
        <w:t>wrist</w:t>
        <w:tab/>
        <w:tab/>
        <w:t>decimal</w:t>
        <w:tab/>
        <w:t>just</w:t>
        <w:tab/>
        <w:tab/>
        <w:t>call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onster</w:t>
        <w:tab/>
        <w:t>after</w:t>
        <w:tab/>
        <w:tab/>
        <w:t>patio</w:t>
        <w:tab/>
        <w:tab/>
        <w:t>phase</w:t>
        <w:tab/>
        <w:t>poem</w:t>
        <w:tab/>
        <w:tab/>
        <w:t>calend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</w:t>
        <w:tab/>
        <w:t>very</w:t>
        <w:tab/>
        <w:tab/>
        <w:t>reason</w:t>
        <w:tab/>
        <w:t>family</w:t>
        <w:tab/>
        <w:t>subtract</w:t>
        <w:tab/>
        <w:t>valle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s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t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2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sk</w:t>
        <w:tab/>
        <w:tab/>
        <w:t>clever</w:t>
        <w:tab/>
        <w:t>craft</w:t>
        <w:tab/>
        <w:tab/>
        <w:t>may</w:t>
        <w:tab/>
        <w:tab/>
        <w:t>one</w:t>
        <w:tab/>
        <w:tab/>
        <w:t>w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ip</w:t>
        <w:tab/>
        <w:tab/>
        <w:t>dentist</w:t>
        <w:tab/>
        <w:t>probably</w:t>
        <w:tab/>
        <w:t>restrict</w:t>
        <w:tab/>
        <w:t>spinach</w:t>
        <w:tab/>
        <w:t>stum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ffic</w:t>
        <w:tab/>
        <w:t>applaud</w:t>
        <w:tab/>
        <w:t>drainage</w:t>
        <w:tab/>
        <w:t>plastic</w:t>
        <w:tab/>
        <w:t>splendid</w:t>
        <w:tab/>
        <w:t>lo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gul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cessit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2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robat</w:t>
        <w:tab/>
        <w:t>find</w:t>
        <w:tab/>
        <w:tab/>
        <w:t>market</w:t>
        <w:tab/>
        <w:t>floppy</w:t>
        <w:tab/>
        <w:t>doormat</w:t>
        <w:tab/>
        <w:t>snug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men</w:t>
        <w:tab/>
        <w:t>threaten</w:t>
        <w:tab/>
        <w:t>use</w:t>
        <w:tab/>
        <w:tab/>
        <w:t>way</w:t>
        <w:tab/>
        <w:tab/>
        <w:t>thunder</w:t>
        <w:tab/>
        <w:t>hab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ggle</w:t>
        <w:tab/>
        <w:t>cotton</w:t>
        <w:tab/>
        <w:t>chapter</w:t>
        <w:tab/>
        <w:t>penguin</w:t>
        <w:tab/>
        <w:t>only</w:t>
        <w:tab/>
        <w:tab/>
        <w:t>ma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udie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ionali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3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de</w:t>
        <w:tab/>
        <w:t>mistake</w:t>
        <w:tab/>
        <w:t>suppose</w:t>
        <w:tab/>
        <w:t>telephone</w:t>
        <w:tab/>
        <w:t>describe</w:t>
        <w:tab/>
        <w:t>fem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e</w:t>
        <w:tab/>
        <w:tab/>
        <w:t>baseball</w:t>
        <w:tab/>
        <w:t>did</w:t>
        <w:tab/>
        <w:tab/>
        <w:t>had</w:t>
        <w:tab/>
        <w:tab/>
        <w:t>evening</w:t>
        <w:tab/>
        <w:t>sunsh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chute</w:t>
        <w:tab/>
        <w:t>believe</w:t>
        <w:tab/>
        <w:t>climate</w:t>
        <w:tab/>
        <w:t>freestyle</w:t>
        <w:tab/>
        <w:t>lightning</w:t>
        <w:tab/>
        <w:t>bes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ersonal Word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and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fin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3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</w:t>
        <w:tab/>
        <w:tab/>
        <w:t>who</w:t>
        <w:tab/>
        <w:tab/>
        <w:t>not</w:t>
        <w:tab/>
        <w:tab/>
        <w:t>now</w:t>
        <w:tab/>
        <w:tab/>
        <w:t>pudding</w:t>
        <w:tab/>
        <w:t>shoul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bling</w:t>
        <w:tab/>
        <w:t>blister</w:t>
        <w:tab/>
        <w:t>fossil</w:t>
        <w:tab/>
        <w:tab/>
        <w:t>artist</w:t>
        <w:tab/>
        <w:t>hospital</w:t>
        <w:tab/>
        <w:t>restaura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ny</w:t>
        <w:tab/>
        <w:t>grocer</w:t>
        <w:tab/>
        <w:t>cyclone</w:t>
        <w:tab/>
        <w:t>future</w:t>
        <w:tab/>
        <w:t>headache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momet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vertebr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tebr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4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glades</w:t>
        <w:tab/>
        <w:tab/>
        <w:t>Mexico</w:t>
        <w:tab/>
        <w:t>Canada</w:t>
        <w:tab/>
        <w:t>Pacific Ocean</w:t>
        <w:tab/>
        <w:t>Jupi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llenger</w:t>
        <w:tab/>
        <w:tab/>
        <w:t>American</w:t>
        <w:tab/>
        <w:t>Cuba</w:t>
        <w:tab/>
        <w:tab/>
        <w:t>Frankenstein</w:t>
        <w:tab/>
        <w:t>Parlia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mas Edison</w:t>
        <w:tab/>
        <w:t>Congress</w:t>
        <w:tab/>
        <w:t>than</w:t>
        <w:tab/>
        <w:tab/>
        <w:t>first</w:t>
        <w:tab/>
        <w:tab/>
        <w:tab/>
        <w:t>so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rctica</w:t>
        <w:tab/>
        <w:tab/>
        <w:t>Lewis and Clark</w:t>
        <w:tab/>
        <w:tab/>
        <w:t>be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rodu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u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4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gain</w:t>
        <w:tab/>
        <w:tab/>
        <w:t>energy</w:t>
        <w:tab/>
        <w:t>mystery</w:t>
        <w:tab/>
        <w:tab/>
        <w:t>research</w:t>
        <w:tab/>
        <w:tab/>
        <w:t>ti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</w:t>
        <w:tab/>
        <w:tab/>
        <w:t>alphabet</w:t>
        <w:tab/>
        <w:t>glossary</w:t>
        <w:tab/>
        <w:tab/>
        <w:t>Internet</w:t>
        <w:tab/>
        <w:tab/>
        <w:t>vocabul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</w:t>
        <w:tab/>
        <w:tab/>
        <w:t>neighbor</w:t>
        <w:tab/>
        <w:t>puzzle</w:t>
        <w:tab/>
        <w:tab/>
        <w:t>reference</w:t>
        <w:tab/>
        <w:tab/>
        <w:t>diction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 </w:t>
        <w:tab/>
        <w:tab/>
        <w:t>system</w:t>
        <w:tab/>
        <w:t>thesaurus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n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p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5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k</w:t>
        <w:tab/>
        <w:tab/>
        <w:t>strange</w:t>
        <w:tab/>
        <w:tab/>
        <w:t>perfect</w:t>
        <w:tab/>
        <w:tab/>
        <w:t>him</w:t>
        <w:tab/>
        <w:tab/>
        <w:t>ide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</w:t>
        <w:tab/>
        <w:t>familiar</w:t>
        <w:tab/>
        <w:tab/>
        <w:t>examine</w:t>
        <w:tab/>
        <w:tab/>
        <w:t>noisy</w:t>
        <w:tab/>
        <w:tab/>
        <w:t>s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</w:t>
        <w:tab/>
        <w:tab/>
        <w:t>quiet</w:t>
        <w:tab/>
        <w:tab/>
        <w:tab/>
        <w:t>puny</w:t>
        <w:tab/>
        <w:tab/>
        <w:tab/>
        <w:t>tasty</w:t>
        <w:tab/>
        <w:tab/>
        <w:t>inspe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licious</w:t>
        <w:tab/>
        <w:t>like</w:t>
        <w:tab/>
        <w:tab/>
        <w:tab/>
        <w:t>response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5 Wee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le</w:t>
        <w:tab/>
        <w:tab/>
        <w:t>scour</w:t>
        <w:tab/>
        <w:tab/>
        <w:t>more</w:t>
        <w:tab/>
        <w:tab/>
        <w:t>column</w:t>
        <w:tab/>
        <w:t>atmosph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wallow</w:t>
        <w:tab/>
        <w:tab/>
        <w:t>pupil</w:t>
        <w:tab/>
        <w:tab/>
        <w:t>into</w:t>
        <w:tab/>
        <w:tab/>
        <w:t>cobbler</w:t>
        <w:tab/>
        <w:t>st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</w:t>
        <w:tab/>
        <w:tab/>
        <w:t>has</w:t>
        <w:tab/>
        <w:tab/>
        <w:t>buffet</w:t>
        <w:tab/>
        <w:t>shower</w:t>
        <w:tab/>
        <w:t>neutr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mond</w:t>
        <w:tab/>
        <w:tab/>
        <w:t>batter</w:t>
        <w:tab/>
        <w:t>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a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te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6 Week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</w:t>
        <w:tab/>
        <w:t>pour</w:t>
        <w:tab/>
        <w:tab/>
        <w:t>patience</w:t>
        <w:tab/>
        <w:tab/>
        <w:t>but</w:t>
        <w:tab/>
        <w:tab/>
        <w:t>ap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</w:t>
        <w:tab/>
        <w:tab/>
        <w:t>they’re</w:t>
        <w:tab/>
        <w:t>pore</w:t>
        <w:tab/>
        <w:tab/>
        <w:tab/>
        <w:t>piece</w:t>
        <w:tab/>
        <w:tab/>
        <w:t>ot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ial</w:t>
        <w:tab/>
        <w:t>peace</w:t>
        <w:tab/>
        <w:t>flower</w:t>
        <w:tab/>
        <w:tab/>
        <w:t>scent</w:t>
        <w:tab/>
        <w:tab/>
        <w:t>cere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t</w:t>
        <w:tab/>
        <w:tab/>
        <w:t>their</w:t>
        <w:tab/>
        <w:tab/>
        <w:t>pati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riz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le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6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round</w:t>
        <w:tab/>
        <w:tab/>
        <w:t>receive</w:t>
        <w:tab/>
        <w:t>struggle</w:t>
        <w:tab/>
        <w:tab/>
        <w:t>succeed</w:t>
        <w:tab/>
        <w:t>not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d</w:t>
        <w:tab/>
        <w:tab/>
        <w:tab/>
        <w:t>appear</w:t>
        <w:tab/>
        <w:t>comfort</w:t>
        <w:tab/>
        <w:tab/>
        <w:t>argue</w:t>
        <w:tab/>
        <w:t>pract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ue</w:t>
        <w:tab/>
        <w:tab/>
        <w:t>exercise</w:t>
        <w:tab/>
        <w:t>galloping</w:t>
        <w:tab/>
        <w:tab/>
        <w:t>city</w:t>
        <w:tab/>
        <w:tab/>
        <w:t>imag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y</w:t>
        <w:tab/>
        <w:tab/>
        <w:tab/>
        <w:t>she</w:t>
        <w:tab/>
        <w:tab/>
        <w:t>then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itu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7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</w:t>
        <w:tab/>
        <w:tab/>
        <w:t>rough</w:t>
        <w:tab/>
        <w:tab/>
        <w:t>orbit</w:t>
        <w:tab/>
        <w:tab/>
        <w:t>compass</w:t>
        <w:tab/>
        <w:tab/>
        <w:t>aw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m</w:t>
        <w:tab/>
        <w:tab/>
        <w:t>repair</w:t>
        <w:tab/>
        <w:tab/>
        <w:t>how</w:t>
        <w:tab/>
        <w:tab/>
        <w:t>clown</w:t>
        <w:tab/>
        <w:tab/>
        <w:tab/>
        <w:t>stoma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s</w:t>
        <w:tab/>
        <w:tab/>
        <w:t>quantity</w:t>
        <w:tab/>
        <w:tab/>
        <w:t>counter</w:t>
        <w:tab/>
        <w:t>bulletin</w:t>
        <w:tab/>
        <w:tab/>
        <w:t>beau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mise</w:t>
        <w:tab/>
        <w:t>cougar</w:t>
        <w:tab/>
        <w:tab/>
        <w:t>fol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s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7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lves</w:t>
        <w:tab/>
        <w:t>oxen</w:t>
        <w:tab/>
        <w:tab/>
        <w:t>losing</w:t>
        <w:tab/>
        <w:tab/>
        <w:t>donkeys</w:t>
        <w:tab/>
        <w:tab/>
        <w:t>abo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</w:t>
        <w:tab/>
        <w:tab/>
        <w:t>nerves</w:t>
        <w:tab/>
        <w:t>invited</w:t>
        <w:tab/>
        <w:tab/>
        <w:t>countries</w:t>
        <w:tab/>
        <w:tab/>
        <w:t>worry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d</w:t>
        <w:tab/>
        <w:t>millions</w:t>
        <w:tab/>
        <w:t>instead</w:t>
        <w:tab/>
        <w:tab/>
        <w:t>each</w:t>
        <w:tab/>
        <w:tab/>
        <w:tab/>
        <w:t>mass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atoes</w:t>
        <w:tab/>
        <w:t>do</w:t>
        <w:tab/>
        <w:tab/>
        <w:t>commit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r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astli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8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arious</w:t>
        <w:tab/>
        <w:tab/>
        <w:t>genuine</w:t>
        <w:tab/>
        <w:t>twelve</w:t>
        <w:tab/>
        <w:t>enormous</w:t>
        <w:tab/>
        <w:tab/>
        <w:t>favor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tic</w:t>
        <w:tab/>
        <w:tab/>
        <w:t>heroic</w:t>
        <w:tab/>
        <w:t>bee</w:t>
        <w:tab/>
        <w:tab/>
        <w:t>by</w:t>
        <w:tab/>
        <w:tab/>
        <w:tab/>
        <w:t>i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aid</w:t>
        <w:tab/>
        <w:tab/>
        <w:tab/>
        <w:t>important</w:t>
        <w:tab/>
        <w:t>jolly</w:t>
        <w:tab/>
        <w:tab/>
        <w:t>modern</w:t>
        <w:tab/>
        <w:tab/>
        <w:t>pur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ergetic</w:t>
        <w:tab/>
        <w:tab/>
        <w:t>Spanish</w:t>
        <w:tab/>
        <w:t>endange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y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tifici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8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spoken</w:t>
        <w:tab/>
        <w:tab/>
        <w:t>unafraid</w:t>
        <w:tab/>
        <w:tab/>
        <w:t>unbutton</w:t>
        <w:tab/>
        <w:tab/>
        <w:t>uncomfort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welcome</w:t>
        <w:tab/>
        <w:tab/>
        <w:t>unknown</w:t>
        <w:tab/>
        <w:tab/>
        <w:t>unused</w:t>
        <w:tab/>
        <w:tab/>
        <w:t>unbea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certain</w:t>
        <w:tab/>
        <w:tab/>
        <w:t>uninteresting</w:t>
        <w:tab/>
        <w:t>unconscious</w:t>
        <w:tab/>
        <w:t>unreason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</w:t>
        <w:tab/>
        <w:tab/>
        <w:tab/>
        <w:t>when</w:t>
        <w:tab/>
        <w:tab/>
        <w:tab/>
        <w:t>we</w:t>
        <w:tab/>
        <w:tab/>
        <w:tab/>
        <w:t>un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</w:t>
        <w:tab/>
        <w:tab/>
        <w:tab/>
        <w:t>un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l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9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</w:t>
        <w:tab/>
        <w:tab/>
        <w:tab/>
        <w:t>where</w:t>
        <w:tab/>
        <w:tab/>
        <w:t>would</w:t>
        <w:tab/>
        <w:tab/>
        <w:t>dissatisfi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cent</w:t>
        <w:tab/>
        <w:tab/>
        <w:t>injure</w:t>
        <w:tab/>
        <w:tab/>
        <w:t>disgust</w:t>
        <w:tab/>
        <w:tab/>
        <w:t>disenga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continue</w:t>
        <w:tab/>
        <w:t>disapprove</w:t>
        <w:tab/>
        <w:tab/>
        <w:t>disagree</w:t>
        <w:tab/>
        <w:tab/>
        <w:t>indire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l</w:t>
        <w:tab/>
        <w:tab/>
        <w:t>inactive</w:t>
        <w:tab/>
        <w:tab/>
        <w:t>nonstop</w:t>
        <w:tab/>
        <w:tab/>
        <w:t>nonsen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ere</w:t>
        <w:tab/>
        <w:tab/>
        <w:tab/>
        <w:t>nonfi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ar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ul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9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ttle</w:t>
        <w:tab/>
        <w:tab/>
        <w:t>people</w:t>
        <w:tab/>
        <w:tab/>
        <w:t>bring</w:t>
        <w:tab/>
        <w:tab/>
        <w:t>which</w:t>
        <w:tab/>
        <w:t>precau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ook</w:t>
        <w:tab/>
        <w:t>preschool</w:t>
        <w:tab/>
        <w:tab/>
        <w:t>prepaid</w:t>
        <w:tab/>
        <w:t>reunite</w:t>
        <w:tab/>
        <w:t>reappe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ver</w:t>
        <w:tab/>
        <w:t>refuel</w:t>
        <w:tab/>
        <w:tab/>
        <w:t>restore</w:t>
        <w:tab/>
        <w:t>rewrite</w:t>
        <w:tab/>
        <w:t>reloc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ident</w:t>
        <w:tab/>
        <w:t>preview</w:t>
        <w:tab/>
        <w:tab/>
        <w:t>prehistori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ge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our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0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</w:t>
        <w:tab/>
        <w:tab/>
        <w:t>should’ve</w:t>
        <w:tab/>
        <w:tab/>
        <w:t>you’ve</w:t>
        <w:tab/>
        <w:tab/>
        <w:t>they’ll</w:t>
        <w:tab/>
        <w:t>haven’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’s</w:t>
        <w:tab/>
        <w:tab/>
        <w:t>what’s</w:t>
        <w:tab/>
        <w:tab/>
        <w:t>that’ll</w:t>
        <w:tab/>
        <w:tab/>
        <w:t>you’d</w:t>
        <w:tab/>
        <w:tab/>
        <w:t>shouldn’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’ve</w:t>
        <w:tab/>
        <w:t>mustn’t</w:t>
        <w:tab/>
        <w:tab/>
        <w:t>there’d</w:t>
        <w:tab/>
        <w:tab/>
        <w:t>who’d</w:t>
        <w:tab/>
        <w:tab/>
        <w:t>f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m</w:t>
        <w:tab/>
        <w:tab/>
        <w:t>or</w:t>
        <w:tab/>
        <w:tab/>
        <w:tab/>
        <w:t>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g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0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t</w:t>
        <w:tab/>
        <w:tab/>
        <w:t>Jan.</w:t>
        <w:tab/>
        <w:tab/>
        <w:t>Mrs.</w:t>
        <w:tab/>
        <w:tab/>
        <w:t>ft</w:t>
        <w:tab/>
        <w:tab/>
        <w:t>Ave.</w:t>
        <w:tab/>
        <w:tab/>
        <w:t>g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Y</w:t>
        <w:tab/>
        <w:tab/>
        <w:t>Wed.</w:t>
        <w:tab/>
        <w:tab/>
        <w:t>Mr.</w:t>
        <w:tab/>
        <w:tab/>
        <w:t>Dr.</w:t>
        <w:tab/>
        <w:tab/>
        <w:t>Bldg.</w:t>
        <w:tab/>
        <w:tab/>
        <w:t>Blv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p.</w:t>
        <w:tab/>
        <w:tab/>
        <w:t>Hwy.</w:t>
        <w:tab/>
        <w:tab/>
        <w:t>idea</w:t>
        <w:tab/>
        <w:tab/>
        <w:t>be</w:t>
        <w:tab/>
        <w:tab/>
        <w:t>feel</w:t>
        <w:tab/>
        <w:tab/>
        <w:t>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a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tori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1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yone</w:t>
        <w:tab/>
        <w:t>yourself</w:t>
        <w:tab/>
        <w:tab/>
        <w:t>mine</w:t>
        <w:tab/>
        <w:tab/>
        <w:t>those</w:t>
        <w:tab/>
        <w:t>its</w:t>
        <w:tab/>
        <w:tab/>
        <w:t>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self</w:t>
        <w:tab/>
        <w:t>something</w:t>
        <w:tab/>
        <w:tab/>
        <w:t>nobody</w:t>
        <w:tab/>
        <w:t>someone</w:t>
        <w:tab/>
        <w:t>several</w:t>
        <w:tab/>
        <w:t>f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selves</w:t>
        <w:tab/>
        <w:t>everybody</w:t>
        <w:tab/>
        <w:tab/>
        <w:t>whom</w:t>
        <w:tab/>
        <w:tab/>
        <w:t>fallen</w:t>
        <w:tab/>
        <w:t>guess</w:t>
        <w:tab/>
        <w:t>ha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ganis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tri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1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ong</w:t>
        <w:tab/>
        <w:t>shooed</w:t>
        <w:tab/>
        <w:tab/>
        <w:t>nurses</w:t>
        <w:tab/>
        <w:tab/>
        <w:t>grate</w:t>
        <w:tab/>
        <w:tab/>
        <w:t>exp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ed</w:t>
        <w:tab/>
        <w:t>moist</w:t>
        <w:tab/>
        <w:tab/>
        <w:tab/>
        <w:t>gone</w:t>
        <w:tab/>
        <w:tab/>
        <w:tab/>
        <w:t>width</w:t>
        <w:tab/>
        <w:t>wate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eyed</w:t>
        <w:tab/>
        <w:t>Memorial Day</w:t>
        <w:tab/>
        <w:t>ripe</w:t>
        <w:tab/>
        <w:tab/>
        <w:tab/>
        <w:t>form</w:t>
        <w:tab/>
        <w:tab/>
        <w:t>fi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ult</w:t>
        <w:tab/>
        <w:tab/>
        <w:t>salad</w:t>
        <w:tab/>
        <w:tab/>
        <w:tab/>
        <w:t>fin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i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2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ny</w:t>
        <w:tab/>
        <w:tab/>
        <w:t>game</w:t>
        <w:tab/>
        <w:tab/>
        <w:tab/>
        <w:t>going</w:t>
        <w:tab/>
        <w:tab/>
        <w:t>gold</w:t>
        <w:tab/>
        <w:tab/>
        <w:t>alwa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ically</w:t>
        <w:tab/>
        <w:tab/>
        <w:t>especially</w:t>
        <w:tab/>
        <w:tab/>
        <w:t>eagerly</w:t>
        <w:tab/>
        <w:t>later</w:t>
        <w:tab/>
        <w:tab/>
        <w:t>eventual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ther</w:t>
        <w:tab/>
        <w:tab/>
        <w:t>forever</w:t>
        <w:tab/>
        <w:tab/>
        <w:t>forward</w:t>
        <w:tab/>
        <w:t>quite</w:t>
        <w:tab/>
        <w:tab/>
        <w:t>sleepi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orrow</w:t>
        <w:tab/>
        <w:tab/>
        <w:t>usually</w:t>
        <w:tab/>
        <w:tab/>
        <w:t>frequent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vi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rif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2 Wee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ross</w:t>
        <w:tab/>
        <w:tab/>
        <w:t>below</w:t>
        <w:tab/>
        <w:tab/>
        <w:t>above</w:t>
        <w:tab/>
        <w:tab/>
        <w:t>within</w:t>
        <w:tab/>
        <w:t>gla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ward</w:t>
        <w:tab/>
        <w:tab/>
        <w:t>against</w:t>
        <w:tab/>
        <w:tab/>
        <w:t>around</w:t>
        <w:tab/>
        <w:tab/>
        <w:t>behind</w:t>
        <w:tab/>
        <w:t>t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wn</w:t>
        <w:tab/>
        <w:tab/>
        <w:tab/>
        <w:t>during</w:t>
        <w:tab/>
        <w:tab/>
        <w:t>beneath</w:t>
        <w:tab/>
        <w:tab/>
        <w:t>beyond</w:t>
        <w:tab/>
        <w:t>gl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cept</w:t>
        <w:tab/>
        <w:tab/>
        <w:t>world</w:t>
        <w:tab/>
        <w:tab/>
        <w:tab/>
        <w:t>throug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rov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tionsh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3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autiful</w:t>
        <w:tab/>
        <w:tab/>
        <w:t>forgetful</w:t>
        <w:tab/>
        <w:tab/>
        <w:t>wonderful</w:t>
        <w:tab/>
        <w:tab/>
        <w:t>doubtfu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ccessful</w:t>
        <w:tab/>
        <w:tab/>
        <w:t>lovable</w:t>
        <w:tab/>
        <w:tab/>
        <w:t>enjoyable</w:t>
        <w:tab/>
        <w:tab/>
        <w:t>agree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less</w:t>
        <w:tab/>
        <w:tab/>
        <w:t>thoughtless</w:t>
        <w:tab/>
        <w:t>penniless</w:t>
        <w:tab/>
        <w:tab/>
        <w:t>countle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tle</w:t>
        <w:tab/>
        <w:tab/>
        <w:t>wish</w:t>
        <w:tab/>
        <w:tab/>
        <w:tab/>
        <w:t>TV</w:t>
        <w:tab/>
        <w:tab/>
        <w:tab/>
        <w:t>wo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table</w:t>
        <w:tab/>
        <w:tab/>
        <w:t>excita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bb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3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shness</w:t>
        <w:tab/>
        <w:tab/>
        <w:t>sickness</w:t>
        <w:tab/>
        <w:tab/>
        <w:t>happiness</w:t>
        <w:tab/>
        <w:tab/>
        <w:t>atten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ction</w:t>
        <w:tab/>
        <w:tab/>
        <w:t>creation</w:t>
        <w:tab/>
        <w:tab/>
        <w:t>champion</w:t>
        <w:tab/>
        <w:tab/>
        <w:t>educ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ipment</w:t>
        <w:tab/>
        <w:tab/>
        <w:t>pavement</w:t>
        <w:tab/>
        <w:tab/>
        <w:t>amusement</w:t>
        <w:tab/>
        <w:t>argu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vernment</w:t>
        <w:tab/>
        <w:t>wait</w:t>
        <w:tab/>
        <w:tab/>
        <w:tab/>
        <w:t>winter</w:t>
        <w:tab/>
        <w:tab/>
        <w:t>wa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nd </w:t>
        <w:tab/>
        <w:tab/>
        <w:tab/>
        <w:t>ce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ert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14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adily</w:t>
        <w:tab/>
        <w:tab/>
        <w:t>quietly</w:t>
        <w:tab/>
        <w:tab/>
        <w:t>angrily</w:t>
        <w:tab/>
        <w:tab/>
        <w:t>friend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sily</w:t>
        <w:tab/>
        <w:tab/>
        <w:t>exactly</w:t>
        <w:tab/>
        <w:tab/>
        <w:t>strangely</w:t>
        <w:tab/>
        <w:tab/>
        <w:t>sure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fully</w:t>
        <w:tab/>
        <w:tab/>
        <w:t>regretfully</w:t>
        <w:tab/>
        <w:t>hopefully</w:t>
        <w:tab/>
        <w:tab/>
        <w:t>truthful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ughtfully</w:t>
        <w:tab/>
        <w:t>wet</w:t>
        <w:tab/>
        <w:tab/>
        <w:tab/>
        <w:t>wash</w:t>
        <w:tab/>
        <w:tab/>
        <w:tab/>
        <w:t>we’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nt</w:t>
        <w:tab/>
        <w:tab/>
        <w:tab/>
        <w:t>rep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pp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4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ther</w:t>
        <w:tab/>
        <w:tab/>
        <w:t>since</w:t>
        <w:tab/>
        <w:tab/>
        <w:t>unless</w:t>
        <w:tab/>
        <w:tab/>
        <w:t>until</w:t>
        <w:tab/>
        <w:tab/>
        <w:t>y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ever</w:t>
        <w:tab/>
        <w:tab/>
        <w:t>though</w:t>
        <w:tab/>
        <w:t>although</w:t>
        <w:tab/>
        <w:tab/>
        <w:t>because</w:t>
        <w:tab/>
        <w:t>whi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l</w:t>
        <w:tab/>
        <w:tab/>
        <w:tab/>
        <w:t>young</w:t>
        <w:tab/>
        <w:t>zoo</w:t>
        <w:tab/>
        <w:tab/>
        <w:tab/>
        <w:t>write</w:t>
        <w:tab/>
        <w:tab/>
        <w:t>ang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le</w:t>
        <w:tab/>
        <w:tab/>
        <w:tab/>
        <w:t>liar</w:t>
        <w:tab/>
        <w:tab/>
        <w:t>pleas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rom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mme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5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reka</w:t>
        <w:tab/>
        <w:tab/>
        <w:t>hooray</w:t>
        <w:tab/>
        <w:tab/>
        <w:t>ouch</w:t>
        <w:tab/>
        <w:tab/>
        <w:t>ugh</w:t>
        <w:tab/>
        <w:tab/>
        <w:t>y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the</w:t>
        <w:tab/>
        <w:tab/>
        <w:t>fashion</w:t>
        <w:tab/>
        <w:tab/>
        <w:t>yell</w:t>
        <w:tab/>
        <w:tab/>
        <w:t>keep</w:t>
        <w:tab/>
        <w:tab/>
        <w:t>amaz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efree</w:t>
        <w:tab/>
        <w:tab/>
        <w:t>merit</w:t>
        <w:tab/>
        <w:tab/>
        <w:tab/>
        <w:t>hear</w:t>
        <w:tab/>
        <w:tab/>
        <w:t>partner</w:t>
        <w:tab/>
        <w:t>giganti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t</w:t>
        <w:tab/>
        <w:tab/>
        <w:tab/>
        <w:t>cease</w:t>
        <w:tab/>
        <w:tab/>
        <w:t>celebr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a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a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5 Week 2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wberry</w:t>
        <w:tab/>
        <w:tab/>
        <w:t>skyscraper</w:t>
        <w:tab/>
        <w:tab/>
        <w:t>loudspeaker</w:t>
        <w:tab/>
        <w:t>good-by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indshield</w:t>
        <w:tab/>
        <w:tab/>
        <w:tab/>
        <w:t>headquarters</w:t>
        <w:tab/>
        <w:t>lifeguard</w:t>
        <w:tab/>
        <w:tab/>
        <w:t>hel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ty-six</w:t>
        <w:tab/>
        <w:tab/>
        <w:tab/>
        <w:t>motorcycle</w:t>
        <w:tab/>
        <w:t>newspaper</w:t>
        <w:tab/>
        <w:tab/>
        <w:t>j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thquake</w:t>
        <w:tab/>
        <w:tab/>
        <w:t>audiotape</w:t>
        <w:tab/>
        <w:tab/>
        <w:t>nightmare</w:t>
        <w:tab/>
        <w:tab/>
        <w:t>hu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</w:t>
        <w:tab/>
        <w:tab/>
        <w:tab/>
        <w:tab/>
        <w:t>homestea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histor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e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6 Week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gged</w:t>
        <w:tab/>
        <w:tab/>
        <w:t>admitted</w:t>
        <w:tab/>
        <w:tab/>
        <w:t>hopping</w:t>
        <w:tab/>
        <w:tab/>
        <w:t>begin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ring</w:t>
        <w:tab/>
        <w:tab/>
        <w:t>knotted</w:t>
        <w:tab/>
        <w:tab/>
        <w:t>quitting</w:t>
        <w:tab/>
        <w:tab/>
        <w:t>shopp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ly</w:t>
        <w:tab/>
        <w:tab/>
        <w:t>coolly</w:t>
        <w:tab/>
        <w:tab/>
        <w:t>controlled</w:t>
        <w:tab/>
        <w:tab/>
        <w:t>slippe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</w:t>
        <w:tab/>
        <w:tab/>
        <w:tab/>
        <w:t>hot</w:t>
        <w:tab/>
        <w:tab/>
        <w:tab/>
        <w:t>hid</w:t>
        <w:tab/>
        <w:tab/>
        <w:tab/>
        <w:t>hor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ping</w:t>
        <w:tab/>
        <w:tab/>
        <w:t>star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o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osi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me 16 Week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rn</w:t>
        <w:tab/>
        <w:tab/>
        <w:t>taught</w:t>
        <w:tab/>
        <w:tab/>
        <w:t>lost</w:t>
        <w:tab/>
        <w:tab/>
        <w:t>forgotten</w:t>
        <w:tab/>
        <w:tab/>
        <w:t>choo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got</w:t>
        <w:tab/>
        <w:t>lose</w:t>
        <w:tab/>
        <w:tab/>
        <w:tab/>
        <w:t>spoken</w:t>
        <w:tab/>
        <w:t>tear</w:t>
        <w:tab/>
        <w:tab/>
        <w:tab/>
        <w:t>to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de</w:t>
        <w:tab/>
        <w:tab/>
        <w:t>high</w:t>
        <w:tab/>
        <w:tab/>
        <w:tab/>
        <w:t>chose</w:t>
        <w:tab/>
        <w:t>hole</w:t>
        <w:tab/>
        <w:tab/>
        <w:tab/>
        <w:t>spe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ke</w:t>
        <w:tab/>
        <w:t>forget</w:t>
        <w:tab/>
        <w:tab/>
        <w:t>ki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aci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weathering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6:00Z</dcterms:created>
  <dc:creator>Rhonda Buehrer</dc:creator>
  <dc:description/>
  <cp:keywords/>
  <dc:language>en-US</dc:language>
  <cp:lastModifiedBy>rhbuehre</cp:lastModifiedBy>
  <cp:lastPrinted>2013-08-20T08:01:00Z</cp:lastPrinted>
  <dcterms:modified xsi:type="dcterms:W3CDTF">2013-08-20T12:02:00Z</dcterms:modified>
  <cp:revision>4</cp:revision>
  <dc:subject/>
  <dc:title>Fourth Grade Spelling List</dc:title>
</cp:coreProperties>
</file>